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naire</w:t>
        <w:tab/>
        <w:tab/>
        <w:tab/>
        <w:t xml:space="preserve">    12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estionaire to find out what you think about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ture should bring for Ap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Basic remain as an integrated environment (1) or be spl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, editor and debugger (2).</w:t>
        <w:tab/>
        <w:t xml:space="preserve">    (1) __  (2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necessity to link to other languages such as C?   Yes __  No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ng systems do you use other than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__   Unix/Xenix 386 __  Unix (other) __</w:t>
        <w:tab/>
        <w:t>Mac __</w:t>
        <w:tab/>
        <w:t>Other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reason for using this shareware compiler verse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should be added to th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 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32 Puritan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, FL. 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3) 980-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601,3673 Keith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